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Style w:val="Fontstyle01"/>
          <w:rFonts w:ascii="宋体;SimSun" w:hAnsi="宋体;SimSun" w:eastAsia="宋体;SimSun" w:cs="宋体;SimSun"/>
        </w:rPr>
      </w:pPr>
      <w:r>
        <w:rPr>
          <w:rStyle w:val="Fontstyle01"/>
          <w:rFonts w:ascii="宋体;SimSun" w:hAnsi="宋体;SimSun" w:cs="宋体;SimSun"/>
        </w:rPr>
        <w:t>附件</w:t>
      </w:r>
      <w:r>
        <w:rPr>
          <w:rStyle w:val="Fontstyle01"/>
          <w:rFonts w:eastAsia="宋体;SimSun" w:cs="宋体;SimSun" w:ascii="宋体;SimSun" w:hAnsi="宋体;SimSun"/>
        </w:rPr>
        <w:t>1</w:t>
      </w:r>
      <w:r>
        <w:rPr>
          <w:rStyle w:val="Fontstyle01"/>
          <w:rFonts w:ascii="宋体;SimSun" w:hAnsi="宋体;SimSun" w:cs="宋体;SimSun"/>
        </w:rPr>
        <w:t>：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Style w:val="Fontstyle01"/>
          <w:rFonts w:ascii="方正小标宋简体" w:hAnsi="方正小标宋简体" w:cs="黑体;SimHei" w:eastAsia="方正小标宋简体"/>
        </w:rPr>
        <w:t>自然资源实物地质资料中心</w:t>
      </w:r>
      <w:r>
        <w:rPr>
          <w:rStyle w:val="Fontstyle01"/>
          <w:rFonts w:eastAsia="方正小标宋简体" w:cs="黑体;SimHei" w:ascii="方正小标宋简体" w:hAnsi="方正小标宋简体"/>
        </w:rPr>
        <w:t>2021</w:t>
      </w:r>
      <w:r>
        <w:rPr>
          <w:rStyle w:val="Fontstyle01"/>
          <w:rFonts w:ascii="方正小标宋简体" w:hAnsi="方正小标宋简体" w:cs="黑体;SimHei" w:eastAsia="方正小标宋简体"/>
        </w:rPr>
        <w:t>年拟新进人员岗位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6"/>
        <w:gridCol w:w="1275"/>
        <w:gridCol w:w="1587"/>
        <w:gridCol w:w="1779"/>
        <w:gridCol w:w="919"/>
        <w:gridCol w:w="919"/>
      </w:tblGrid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拟聘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对象</w:t>
            </w:r>
          </w:p>
        </w:tc>
      </w:tr>
      <w:tr>
        <w:trPr>
          <w:trHeight w:val="91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油气岩心数据研究与应用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与天然气工程、油气藏地球化学、油气田开发地质等石油地质相关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8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岩心数字化设备研发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、地质装备工程等相关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等条件下，有相关设备研发经验者优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岩心光谱扫描仪检测维修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、光学、精密仪器与机械、检测技术与自动化装置等相关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等条件下，参与过仪器研发与大型仪器设备使用、维护经验者优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8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调查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学、构造地质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等条件下，具有野外工作能力、能适应野外工作者优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8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调查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地质相关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等条件下，具有野外工作能力、能适应野外工作者优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8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调查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等条件下，具有野外工作能力、能适应野外工作者优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84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调查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等条件下，具有野外工作能力、能适应野外工作者优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84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型测试设备操作及分析检测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等条件下，熟练使用大型分析测试设备者优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83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岩矿鉴定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地质类专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岩矿鉴定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一定的光薄片鉴定经验和综合能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硕专业均相同或相似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1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油气岩心扫描数字化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，或本科以上学历且具有高级以上任职资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与天然气工程、油气藏地球化学、油气田开发地质等石油地质相关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六级；同等条件下，具有海外工作经历者优先。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在职人员</w:t>
            </w:r>
          </w:p>
        </w:tc>
      </w:tr>
      <w:tr>
        <w:trPr>
          <w:trHeight w:val="9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物资料采集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，或本科以上学历且具有高级以上任职资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地质类相关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六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在职人员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信息整编与软件研发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，或本科以上学历且具有高级以上任职资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及应用数学、地理信息工程、地球探测与信息技术等相关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地质矿产类相关专业；同等条件下，具有专业软件开发经验者优先。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在职人员</w:t>
            </w:r>
          </w:p>
        </w:tc>
      </w:tr>
      <w:tr>
        <w:trPr>
          <w:trHeight w:val="10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普产品创作与设计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，或本科以上学历且具有高级以上任职资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学相关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等条件下，具有三年以上科普展览展示设计经验者优先。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在职人员</w:t>
            </w:r>
          </w:p>
        </w:tc>
      </w:tr>
      <w:tr>
        <w:trPr>
          <w:trHeight w:val="111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试分析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，或本科以上学历且具有高级以上任职资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类相关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在职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9:00Z</dcterms:created>
  <dc:creator>user</dc:creator>
  <dc:description/>
  <cp:keywords/>
  <dc:language>en-US</dc:language>
  <cp:lastModifiedBy>赵鑫</cp:lastModifiedBy>
  <dcterms:modified xsi:type="dcterms:W3CDTF">2021-04-2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