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自然资源实物地质资料中心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访工作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建立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然资源实物地质资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下简称中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访工作责任制，规范信访工作，畅通信访渠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护职工合法权益，保障良好工作秩序，保持同职工间有效沟通，依据国务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访工作条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地质调查局办公室关于进一步规范信访工作要求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中心实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本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访工作坚持以习近平新时代中国特色社会主义思想为指导，贯彻落实习近平总书记关于加强和改进人民信访工作的重要思想，增强“四个意识”、坚定“四个自信”、做到“两个维护”，牢记为民解难、为党分忧的政治责任，坚守人民情怀，坚持底线思维、法治思维，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大局，化解信访突出问题，促进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实物地质资料中心信访工作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下简称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访工作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法》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指信访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指群众向中心反映情况、提出建议和意见、进行投诉的来信来访。纪检信访依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实物地质资料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纪检信访工作规定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中心纪检审计处接受和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职责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访工作由中心党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常工作由办公室负责，办公室应按照“分级负责，归口办理”的原则，做好群众来信、来访的管理工作。办公室为接访部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或指定专人代表中心受理信访事项、接待信访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设置专门的信访电话、接待室、意见箱、电子邮箱受理信访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访部门职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上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访工作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布通信地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诉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访接待时间和地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来访者查询信访事项处理进展及结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级部门交办的信访事项并及时上报相关情况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信访不同事项问题，报送分管领导和部门阅办，重大、疑难信访件报中心主要领导阅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批示转有关部门办理，对不属于本单位受理的信访事项，应及时告知信访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中心领导分工和管理部门职责，及时协调中心领导接访安排，派专人负责接待信访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信访事项记录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跟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办信访事项处理进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规定时限内反馈办理结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信访工作研究，定期分析信访动态，及时向中心领导报告重要信访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决策参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部门职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接访部门交办的信访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信访工作的部署要求，依法履行职责，组织各方力量加强矛盾纠纷排查化解，妥善处理信访事项，化解政策性、群体性信访问题和疑难复杂信访问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向接访部门报告处理结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重要信访事项或重要信访信息的调查进展须及时向分管领导汇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要时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室，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党委集体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访工作人员职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）坚持实事求是原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信访事项秉公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答复明确，处理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不得向被举报人或被举报部门或单位透漏信访举报人信息、举报材料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丢失、隐匿和擅自销毁信访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保密制度，不得透露信访工作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信访事项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信息网络、书信、电话、传真等形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反映情况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建议意见或者投诉请求的信访事项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阅信。收到群众来信，要当日拆封，</w:t>
      </w:r>
      <w:r>
        <w:rPr>
          <w:rFonts w:ascii="仿宋" w:hAnsi="仿宋" w:cs="仿宋" w:eastAsia="仿宋"/>
          <w:color w:val="000000"/>
          <w:sz w:val="32"/>
          <w:szCs w:val="32"/>
        </w:rPr>
        <w:t>拆封信件时应保持信封、信笺和邮票的完整，查核投信时间、地址、寄信人单位和姓名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信件拆封装订，信笺在前，信封在后，左上角订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阅读，正确理解和掌握来信者意图、要求及反映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登记。</w:t>
      </w:r>
      <w:r>
        <w:rPr>
          <w:rFonts w:ascii="仿宋" w:hAnsi="仿宋" w:cs="仿宋" w:eastAsia="仿宋"/>
          <w:color w:val="000000"/>
          <w:sz w:val="32"/>
          <w:szCs w:val="32"/>
        </w:rPr>
        <w:t>对于寄送、转送、领导批办、上级转办的来信，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逐项登记来信者的姓名、单位、联系方式和反映的问题、要求等内容，并填写《信访事项登记表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sz w:val="32"/>
          <w:szCs w:val="32"/>
        </w:rPr>
        <w:t>建立台账，动态更新，不得积压、隐藏、截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处理。根据来信所反映问题的性质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根据事项情况报送分管领导和相关管理（承办）部门阅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回复。群众来信处理完毕后必须予以答复。信访人姓名、住址、联系电话不清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走访形式提出建议、意见或者投诉请求的信访事项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信访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请示中心主要负责人同意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工作人员接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态度和蔼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礼相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认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走访人员身份证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记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访人的基本情况（包括姓名、单位、联系方式）和所反映的问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《信访事项登记表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信访人直接提出的信访事项，能够当场告知的，应当当场书面告知；不能当场告知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要耐心说明理由，随后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访事项受理结果不能当场告知的，应当自收到信访事项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vanish w:val="false"/>
          <w:color w:val="000000"/>
        </w:rPr>
        <w:commentReference w:id="0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出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访事项处理意见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告知信访人，信访人的姓名、住址不清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政府信访部门或者上级机关、单位转送、交办的信访事项，属于中心职权范围的，应当自收到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书面告知信访人接收情况以及处理途径和程序；不属于中心职权范围的，应当自收到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提出异议，并详细说明理由，经转送、交办的信访部门或者上级机关、单位核实同意后，交还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访人对信访处理意见不服的，可以自收到书面答复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请求原办理单位上级机关、单位复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自收到复查请求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提出复查意见，并予以书面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事项不予受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经或者依法应当诉讼、仲裁、行政裁决、行政复议等途径解决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访事项，不予受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道听途说、捕风捉影、线索不清、问题不实、猜想判断性质的匿名信访举报，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仅列出违纪行为但无实质内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访事项，不予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反映的问题线索已经进行过核实，且已了解或作出相应处理的，再次收到相同内容的信访举报，不予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照有关规定，明确属于其他部门职责范围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访事项，不予受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利用信访举报进行诬告陷害、人身攻击、恶意谩骂、造谣中伤、发泄私愤的，要查处信访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章 监督与追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在信访工作中作出突出成绩和贡献的处室或个人，可以按照有关规定给予表彰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在信访工作中推诿、敷衍、拖延、弄虚作假造成严重后果的处室及其工作人员，纪检审计处有权向中心纪委、中心党委提出追究责任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本办法自印发之日起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执行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</w:rPr>
        <w:t>负责解释。与国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</w:rPr>
        <w:t>规定不符时，按国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信访事项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信访事项处理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访事项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日期：                            编号：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901"/>
        <w:gridCol w:w="2131"/>
        <w:gridCol w:w="260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访方式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级交办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群众自寄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到访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到访时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7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访事项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ab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访人确认签字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室批办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bookmarkStart w:id="1" w:name="OLE_LINK2"/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bookmarkEnd w:id="1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受理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前阅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并将处理结果及原材料反馈信访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存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复来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地址不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实质内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予受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中心主要职责无关的事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。</w:t>
            </w:r>
          </w:p>
        </w:tc>
      </w:tr>
      <w:tr>
        <w:trPr>
          <w:trHeight w:val="21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领导批示意见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理部门意见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访事项处理意见书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913"/>
        <w:gridCol w:w="1576"/>
        <w:gridCol w:w="245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访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诉请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领导批示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理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须写明处理意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依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320"/>
        <w:jc w:val="left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firstLine="1320"/>
        <w:jc w:val="left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firstLine="1320"/>
        <w:jc w:val="left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firstLine="1320"/>
        <w:jc w:val="right"/>
        <w:rPr>
          <w:rFonts w:ascii="仿宋_GB2312" w:hAnsi="仿宋_GB2312" w:eastAsia="仿宋_GB2312" w:cs="宋体"/>
          <w:b/>
          <w:b/>
          <w:sz w:val="44"/>
          <w:szCs w:val="44"/>
        </w:rPr>
      </w:pPr>
      <w:bookmarkStart w:id="2" w:name="createdate"/>
      <w:bookmarkEnd w:id="2"/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20</wp:posOffset>
                </wp:positionH>
                <wp:positionV relativeFrom="margin">
                  <wp:posOffset>7244715</wp:posOffset>
                </wp:positionV>
                <wp:extent cx="551307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8"/>
                            </w:tblGrid>
                            <w:tr>
                              <w:trPr/>
                              <w:tc>
                                <w:tcPr>
                                  <w:tcW w:w="9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28"/>
                                    </w:rPr>
                                  </w:r>
                                  <w:bookmarkStart w:id="3" w:name="copy_to"/>
                                  <w:bookmarkStart w:id="4" w:name="copy_to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eastAsia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28"/>
                                    </w:rPr>
                                    <w:t xml:space="preserve">自然资源实物地质资料中心      </w:t>
                                  </w:r>
                                  <w:bookmarkStart w:id="5" w:name="signing_date"/>
                                  <w:bookmarkEnd w:id="5"/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28"/>
                                      <w:lang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28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2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28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28"/>
                                      <w:lang w:eastAsia="zh-CN"/>
                                    </w:rPr>
                                    <w:t>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73pt;mso-wrap-distance-left:9.05pt;mso-wrap-distance-right:9.05pt;mso-wrap-distance-top:0pt;mso-wrap-distance-bottom:0pt;margin-top:570.45pt;mso-position-vertical-relative:margin;margin-left:1.6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9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8"/>
                      </w:tblGrid>
                      <w:tr>
                        <w:trPr/>
                        <w:tc>
                          <w:tcPr>
                            <w:tcW w:w="9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28"/>
                              </w:rPr>
                            </w:r>
                            <w:bookmarkStart w:id="6" w:name="copy_to"/>
                            <w:bookmarkStart w:id="7" w:name="copy_to"/>
                            <w:bookmarkEnd w:id="7"/>
                          </w:p>
                        </w:tc>
                      </w:tr>
                      <w:tr>
                        <w:trPr/>
                        <w:tc>
                          <w:tcPr>
                            <w:tcW w:w="9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28"/>
                              </w:rPr>
                              <w:t xml:space="preserve">自然资源实物地质资料中心      </w:t>
                            </w:r>
                            <w:bookmarkStart w:id="8" w:name="signing_date"/>
                            <w:bookmarkEnd w:id="8"/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28"/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2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2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2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28"/>
                              </w:rPr>
                              <w:t>印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28"/>
                                <w:lang w:eastAsia="zh-CN"/>
                              </w:rPr>
                              <w:t>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王筱筝" w:date="2022-07-05T09:44:00Z" w:initials="王">
    <w:p>
      <w:r>
        <w:rPr>
          <w:rFonts w:ascii="Arial" w:hAnsi="Arial" w:eastAsia="宋体" w:cs="Arial"/>
          <w:i w:val="false"/>
          <w:iCs w:val="false"/>
          <w:caps w:val="false"/>
          <w:smallCaps w:val="false"/>
          <w:color w:val="333333"/>
          <w:spacing w:val="0"/>
          <w:kern w:val="2"/>
          <w:sz w:val="27"/>
          <w:szCs w:val="27"/>
          <w:lang w:val="en-US" w:eastAsia="zh-CN" w:bidi="ar-SA"/>
        </w:rPr>
        <w:t>对信访人直接提出的信访事项，有关机关、单位能够当场告知的，应当当场书面告知;不能当场告知的，应当自收到信访事项之日起15日内书面告知信访人，但信访人的姓名(名称)、住址不清的除外。《信访工作条例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尾注文本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脚注文本 Char"/>
    <w:basedOn w:val="Style13"/>
    <w:qFormat/>
    <w:rPr>
      <w:kern w:val="2"/>
      <w:sz w:val="18"/>
      <w:szCs w:val="18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3:00Z</dcterms:created>
  <dc:creator>cyanyan</dc:creator>
  <dc:description/>
  <dc:language>en-US</dc:language>
  <cp:lastModifiedBy>王筱筝</cp:lastModifiedBy>
  <cp:lastPrinted>2022-07-20T09:32:00Z</cp:lastPrinted>
  <dcterms:modified xsi:type="dcterms:W3CDTF">2022-09-01T09:26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6728244B24476980FE79FE4B60FC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13</vt:lpwstr>
  </property>
  <property fmtid="{D5CDD505-2E9C-101B-9397-08002B2CF9AE}" pid="5" name="commondata">
    <vt:lpwstr>commondata</vt:lpwstr>
  </property>
</Properties>
</file>